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（様式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）　　　　　　　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b/>
          <w:bCs/>
          <w:u w:val="single"/>
        </w:rPr>
        <w:t>　大学のメール</w:t>
      </w:r>
      <w:r>
        <w:rPr/>
        <w:t>による輸出管理相談　申込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9"/>
        <w:gridCol w:w="779"/>
        <w:gridCol w:w="781"/>
        <w:gridCol w:w="451"/>
        <w:gridCol w:w="781"/>
        <w:gridCol w:w="451"/>
        <w:gridCol w:w="374"/>
        <w:gridCol w:w="451"/>
        <w:gridCol w:w="748"/>
        <w:gridCol w:w="451"/>
        <w:gridCol w:w="410"/>
        <w:gridCol w:w="451"/>
        <w:gridCol w:w="451"/>
        <w:gridCol w:w="390"/>
        <w:gridCol w:w="108"/>
        <w:gridCol w:w="294"/>
        <w:gridCol w:w="786"/>
        <w:gridCol w:w="410"/>
        <w:gridCol w:w="451"/>
      </w:tblGrid>
      <w:tr>
        <w:trPr>
          <w:cantSplit w:val="true"/>
        </w:trPr>
        <w:tc>
          <w:tcPr>
            <w:tcW w:w="983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　　談　　申　　込</w:t>
            </w:r>
          </w:p>
        </w:tc>
      </w:tr>
      <w:tr>
        <w:trPr>
          <w:cantSplit w:val="true"/>
        </w:trPr>
        <w:tc>
          <w:tcPr>
            <w:tcW w:w="15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談日</w:t>
            </w:r>
          </w:p>
        </w:tc>
        <w:tc>
          <w:tcPr>
            <w:tcW w:w="8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　　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　　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　　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曜日</w:t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談者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62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5_2216333859"/>
            <w:bookmarkStart w:id="1" w:name="__Fieldmark__5_2216333859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　大学会員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会員窓口部門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門名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(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)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  <w:r>
              <w:rPr/>
              <w:t>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相談回数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回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累計回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回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(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)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  <w:r>
              <w:rPr/>
              <w:t>：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求先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(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)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  <w:r>
              <w:rPr/>
              <w:t>：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談内容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貨物品種</w:t>
            </w:r>
          </w:p>
        </w:tc>
        <w:tc>
          <w:tcPr>
            <w:tcW w:w="3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務種類</w:t>
            </w:r>
          </w:p>
        </w:tc>
        <w:tc>
          <w:tcPr>
            <w:tcW w:w="375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貨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判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9_2216333859"/>
            <w:bookmarkStart w:id="3" w:name="__Fieldmark__29_221633385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0_2216333859"/>
            <w:bookmarkStart w:id="5" w:name="__Fieldmark__30_221633385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L</w:t>
            </w:r>
            <w:r>
              <w:rPr/>
              <w:t>申請書類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1_2216333859"/>
            <w:bookmarkStart w:id="7" w:name="__Fieldmark__31_221633385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2_2216333859"/>
            <w:bookmarkStart w:id="9" w:name="__Fieldmark__32_221633385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判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4_2216333859"/>
            <w:bookmarkStart w:id="11" w:name="__Fieldmark__34_221633385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5_2216333859"/>
            <w:bookmarkStart w:id="13" w:name="__Fieldmark__35_221633385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L</w:t>
            </w:r>
            <w:r>
              <w:rPr/>
              <w:t>申請書類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6_2216333859"/>
            <w:bookmarkStart w:id="15" w:name="__Fieldmark__36_221633385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7_2216333859"/>
            <w:bookmarkStart w:id="17" w:name="__Fieldmark__37_221633385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向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0_2216333859"/>
            <w:bookmarkStart w:id="19" w:name="__Fieldmark__40_221633385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添付資料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1_2216333859"/>
            <w:bookmarkStart w:id="21" w:name="__Fieldmark__41_221633385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枚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3_2216333859"/>
            <w:bookmarkStart w:id="23" w:name="__Fieldmark__43_2216333859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0" w:top="851" w:footer="0" w:bottom="45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73" w:hRule="atLeast"/>
          <w:cantSplit w:val="true"/>
        </w:trPr>
        <w:tc>
          <w:tcPr>
            <w:tcW w:w="98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相談詳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</w:t>
      </w:r>
      <w:r>
        <w:rPr/>
        <w:t>400</w:t>
      </w:r>
      <w:r>
        <w:rPr/>
        <w:t>字以内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cantSplit w:val="true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　　談　　回　　答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0" w:bottom="454"/>
          <w:formProt w:val="false"/>
          <w:textDirection w:val="lrTb"/>
          <w:docGrid w:type="lines" w:linePitch="360" w:charSpace="0"/>
        </w:sectPr>
      </w:pP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183"/>
        <w:gridCol w:w="410"/>
        <w:gridCol w:w="451"/>
        <w:gridCol w:w="797"/>
        <w:gridCol w:w="797"/>
        <w:gridCol w:w="451"/>
        <w:gridCol w:w="410"/>
        <w:gridCol w:w="451"/>
        <w:gridCol w:w="839"/>
        <w:gridCol w:w="395"/>
        <w:gridCol w:w="790"/>
        <w:gridCol w:w="1194"/>
        <w:gridCol w:w="808"/>
        <w:gridCol w:w="451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</w:t>
            </w:r>
          </w:p>
        </w:tc>
        <w:tc>
          <w:tcPr>
            <w:tcW w:w="4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</w:t>
            </w:r>
            <w:r>
              <w:rPr>
                <w:szCs w:val="21"/>
              </w:rPr>
              <w:t xml:space="preserve">No.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533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答者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報サービス・研修部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3)-3593-1145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談料金</w:t>
            </w:r>
          </w:p>
        </w:tc>
        <w:tc>
          <w:tcPr>
            <w:tcW w:w="82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円（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回分）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資料</w:t>
            </w:r>
          </w:p>
        </w:tc>
        <w:tc>
          <w:tcPr>
            <w:tcW w:w="4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1_2216333859"/>
            <w:bookmarkStart w:id="25" w:name="__Fieldmark__51_221633385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数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枚</w:t>
            </w:r>
          </w:p>
        </w:tc>
        <w:tc>
          <w:tcPr>
            <w:tcW w:w="4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3_2216333859"/>
            <w:bookmarkStart w:id="27" w:name="__Fieldmark__53_221633385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メント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貨物項番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釈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6_2216333859"/>
            <w:bookmarkStart w:id="29" w:name="__Fieldmark__56_221633385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務項番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釈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8_2216333859"/>
            <w:bookmarkStart w:id="31" w:name="__Fieldmark__58_2216333859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0" w:bottom="454"/>
          <w:formProt w:val="false"/>
          <w:textDirection w:val="lrTb"/>
          <w:docGrid w:type="lines" w:linePitch="360" w:charSpace="0"/>
        </w:sectPr>
      </w:pP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927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回答詳細：</w:t>
            </w:r>
          </w:p>
        </w:tc>
      </w:tr>
    </w:tbl>
    <w:p>
      <w:pPr>
        <w:pStyle w:val="Normal"/>
        <w:ind w:firstLine="8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110490</wp:posOffset>
                </wp:positionV>
                <wp:extent cx="4720590" cy="72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般財団法人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安全保障貿易情報センター　情報サービス研修部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相談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5-000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東京都港区虎ノ門一丁目１番地２１号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新虎ノ門実業会館４階</w:t>
                            </w:r>
                          </w:p>
                          <w:p>
                            <w:pPr>
                              <w:pStyle w:val="Normal"/>
                              <w:ind w:firstLine="5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番号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3-3593-1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6985" rIns="6477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57.05pt;mso-wrap-distance-left:9.05pt;mso-wrap-distance-right:9.05pt;mso-wrap-distance-top:0pt;mso-wrap-distance-bottom:0pt;margin-top:8.7pt;mso-position-vertical-relative:text;margin-left:113.25pt;mso-position-horizontal-relative:text">
                <v:fill opacity="0f"/>
                <v:textbox inset="0.0819444444444444in,0.00763888888888889in,0.0708333333333333in,0.00763888888888889in">
                  <w:txbxContent>
                    <w:p>
                      <w:pPr>
                        <w:pStyle w:val="Normal"/>
                        <w:ind w:firstLine="1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般財団法人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安全保障貿易情報センター　情報サービス研修部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　相談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sz w:val="18"/>
                          <w:szCs w:val="18"/>
                        </w:rPr>
                        <w:t xml:space="preserve">105-0001 </w:t>
                      </w:r>
                      <w:r>
                        <w:rPr>
                          <w:sz w:val="18"/>
                          <w:szCs w:val="18"/>
                        </w:rPr>
                        <w:t>東京都港区虎ノ門一丁目１番地２１号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新虎ノ門実業会館４階</w:t>
                      </w:r>
                    </w:p>
                    <w:p>
                      <w:pPr>
                        <w:pStyle w:val="Normal"/>
                        <w:ind w:firstLine="5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電話番号：</w:t>
                      </w:r>
                      <w:r>
                        <w:rPr>
                          <w:sz w:val="18"/>
                          <w:szCs w:val="18"/>
                        </w:rPr>
                        <w:t>03-3593-114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851" w:footer="0" w:bottom="45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34:00Z</dcterms:created>
  <dc:creator>AIBE</dc:creator>
  <dc:description/>
  <cp:keywords/>
  <dc:language>en-US</dc:language>
  <cp:lastModifiedBy>古川 恵里</cp:lastModifiedBy>
  <cp:lastPrinted>2010-02-25T12:47:00Z</cp:lastPrinted>
  <dcterms:modified xsi:type="dcterms:W3CDTF">2023-04-20T04:54:00Z</dcterms:modified>
  <cp:revision>7</cp:revision>
  <dc:subject/>
  <dc:title>メール等による輸出管理事前相談手続規程</dc:title>
</cp:coreProperties>
</file>